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</w:t>
      </w:r>
      <w:r>
        <w:rPr/>
        <w:t>SİNOP İLİ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AKLAMA YERLERİ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97"/>
        <w:gridCol w:w="3758"/>
      </w:tblGrid>
      <w:tr>
        <w:trPr>
          <w:trHeight w:val="1318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İrtibat Telefonlar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op GHSİM Santral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l : 0368 261 25 47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68 261 45 37</w:t>
            </w:r>
          </w:p>
          <w:p>
            <w:pPr>
              <w:pStyle w:val="Normal"/>
              <w:rPr/>
            </w:pPr>
            <w:r>
              <w:rPr/>
              <w:t>Fax : 0368 261 95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opGHSİM                                                              Okul Sporları Şubes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: 0 368 261 25 47 ( 140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k Toplantı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9 Mayıs 2017  Cuma   Günü , Saat :17:00 ‘ da</w:t>
            </w:r>
            <w:r>
              <w:rPr/>
              <w:t xml:space="preserve">  Sporcu Kamp Eğitim Merkezi ( Sinop Gençlik Hizmetleri ve Spor İl Müdürlüğü Yanı ,</w:t>
            </w:r>
            <w:r>
              <w:rPr>
                <w:b/>
              </w:rPr>
              <w:t>İrtibat tel :0368  260 61 00</w:t>
            </w:r>
            <w:r>
              <w:rPr/>
              <w:t>) gerçekleşecekt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3"/>
        <w:gridCol w:w="2614"/>
        <w:gridCol w:w="2172"/>
      </w:tblGrid>
      <w:tr>
        <w:trPr>
          <w:trHeight w:val="600" w:hRule="atLeast"/>
        </w:trPr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EL ADI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RTİBAT TEL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K KİŞİ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İFT KİŞİ</w:t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NOP GENÇLİK HİZMETLERİ VE SPOR İL MÜDÜRLÜĞÜ SPORCU KAMP EĞİTİM MERKEZİ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 260 61 0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İNOP ÜNİVERSİTESİ AHMET MUHİP DRANAZ UYGULAMA OTELİ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87 62 00 - 01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YAMOLA OTELİ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84 70 33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AN PANSİYO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28 48</w:t>
            </w:r>
          </w:p>
          <w:p>
            <w:pPr>
              <w:pStyle w:val="Normal"/>
              <w:rPr/>
            </w:pPr>
            <w:r>
              <w:rPr/>
              <w:t>0505 466 35 91</w:t>
            </w:r>
          </w:p>
          <w:p>
            <w:pPr>
              <w:pStyle w:val="Normal"/>
              <w:rPr/>
            </w:pPr>
            <w:r>
              <w:rPr/>
              <w:t>0542 634 24 79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ZEY PANSİYO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68 250 00 10</w:t>
            </w:r>
          </w:p>
          <w:p>
            <w:pPr>
              <w:pStyle w:val="Normal"/>
              <w:rPr/>
            </w:pPr>
            <w:r>
              <w:rPr/>
              <w:t>CEP: 0 544 831 4946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 MOLA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18 14</w:t>
            </w:r>
          </w:p>
          <w:p>
            <w:pPr>
              <w:pStyle w:val="Normal"/>
              <w:rPr/>
            </w:pPr>
            <w:r>
              <w:rPr/>
              <w:t>0368 261 78 85</w:t>
            </w:r>
          </w:p>
          <w:p>
            <w:pPr>
              <w:pStyle w:val="Normal"/>
              <w:rPr/>
            </w:pPr>
            <w:r>
              <w:rPr/>
              <w:t>0368 261 85 58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İ YURTLAR İL MÜDÜRLÜĞÜ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715261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M İL MÜDÜRLÜĞÜ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Sİ MİSAFİRHANESİ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26 5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NOP ÖZEL İDARE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18 50</w:t>
            </w:r>
          </w:p>
          <w:p>
            <w:pPr>
              <w:pStyle w:val="Normal"/>
              <w:rPr/>
            </w:pPr>
            <w:r>
              <w:rPr/>
              <w:t>0368 261 18 51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EVRE ŞEHİRCİLİK İL MÜDÜRLÜĞÜ MİSAFİRHANESİ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19 8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DA TARIM HAYVANCILIK MÜDÜRLÜĞÜ MİSAFİRHANESİ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68 260 01 34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İNOP POLİSEVİ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29 9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MAN İŞLETME MÜDÜRLÜĞÜ MİSAFİRHANESİ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04 0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NOP ÖĞRETMENEVİ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268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AHAN OTEL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06 88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IŞIĞI APART OTEL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38 3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AÇ BUTİK OTEL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26 77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NOPE BUTİK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06 69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YAZ EV OTEL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28 66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İYOJEN OTEL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88 2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İS OTEL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40 2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 117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10 01 17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İK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25 26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E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28 08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 BOSSİNOP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57 0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İRA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54 44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NOPARK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32 57</w:t>
            </w:r>
          </w:p>
          <w:p>
            <w:pPr>
              <w:pStyle w:val="Normal"/>
              <w:rPr/>
            </w:pPr>
            <w:r>
              <w:rPr/>
              <w:t>0368 261 32 58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ÜLERYÜZLER </w:t>
            </w:r>
          </w:p>
          <w:p>
            <w:pPr>
              <w:pStyle w:val="Normal"/>
              <w:rPr/>
            </w:pPr>
            <w:r>
              <w:rPr/>
              <w:t>OTE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(368) 201 01 02</w:t>
            </w:r>
          </w:p>
          <w:p>
            <w:pPr>
              <w:pStyle w:val="Normal"/>
              <w:rPr/>
            </w:pPr>
            <w:r>
              <w:rPr/>
              <w:t>0533 813 15 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 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54 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 GÖNÜ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18 29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ÜL PALAS OTEL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17 37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İZCİ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59 34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UA APART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25 48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EL CD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87 61 37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İNOS H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56 0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KILIÇ APART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88 5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ILMAZ PANSİYON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57 5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ZEY PANSİYO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50 00 1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ZUR KAYA PANSİYONU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27 13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IŞ PANSİYON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5585157/05304300873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Vİ AY PANSİYO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81 6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İL PANSİYO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68 261 99 25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SAİLS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545 308 8315</w:t>
            </w:r>
          </w:p>
          <w:p>
            <w:pPr>
              <w:pStyle w:val="Normal"/>
              <w:rPr/>
            </w:pPr>
            <w:r>
              <w:rPr/>
              <w:t>0 368 260 5951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 SARI KADİR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15 44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NOP POLİS EVİ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29 9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NOP TURİST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49 45</w:t>
            </w:r>
          </w:p>
          <w:p>
            <w:pPr>
              <w:pStyle w:val="Normal"/>
              <w:rPr/>
            </w:pPr>
            <w:r>
              <w:rPr/>
              <w:t>0505 233 53 88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NOP LİMAN OTEL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68 220 0057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İRAZTEPE EVLERİ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71 45 85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NCEBURUN APART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68 287 60 28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ALAR PANSİYON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53 95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KTA PANSİYON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0 50 7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FUK PANSİYON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20 00 04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KUP PANSİYON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87 60 05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NAM PANSİYON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68 287 62 45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UN MEHMET PANSİYON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87 60 2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ŞA PANSİYON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67 49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HAN APART OTEL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8 261 67 77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EL TERSANE 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368 220 020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NOT: </w:t>
      </w:r>
      <w:r>
        <w:rPr>
          <w:sz w:val="32"/>
          <w:szCs w:val="32"/>
        </w:rPr>
        <w:t>Yarışmaya katılacak iller kalacakları yerlerle ilgili yukarıdaki misafirhane ve otellerle doğrudan irtibat kuracaklardı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Kaynak;</w:t>
      </w:r>
      <w:r>
        <w:rPr>
          <w:b/>
        </w:rPr>
        <w:t xml:space="preserve"> </w:t>
      </w:r>
      <w:r>
        <w:rPr>
          <w:sz w:val="32"/>
          <w:szCs w:val="32"/>
        </w:rPr>
        <w:t>http://www.sinopkulturturizm.gov.tr/TR,168290/konaklama.htm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" w:type="dxa"/>
        <w:jc w:val="left"/>
        <w:tblInd w:w="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lineRule="atLeast" w:line="345" w:before="0" w:after="0"/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Turizm İşletme Belgeli Konaklama Tesisleri</w:t>
        </w:r>
      </w:hyperlink>
      <w:r>
        <w:rPr>
          <w:sz w:val="32"/>
          <w:szCs w:val="32"/>
        </w:rPr>
        <w:t>,</w:t>
      </w:r>
    </w:p>
    <w:p>
      <w:pPr>
        <w:pStyle w:val="NormalWeb"/>
        <w:spacing w:lineRule="atLeast" w:line="345" w:before="0" w:after="0"/>
        <w:rPr>
          <w:sz w:val="32"/>
          <w:szCs w:val="32"/>
        </w:rPr>
      </w:pPr>
      <w:hyperlink r:id="rId3" w:tgtFrame="_blank">
        <w:r>
          <w:rPr>
            <w:rStyle w:val="InternetLink"/>
            <w:sz w:val="32"/>
            <w:szCs w:val="32"/>
          </w:rPr>
          <w:t>Mahalli İdarelerce Belgelendirilen Konaklama Tesisleri</w:t>
        </w:r>
      </w:hyperlink>
      <w:r>
        <w:rPr>
          <w:sz w:val="32"/>
          <w:szCs w:val="32"/>
        </w:rPr>
        <w:t>,</w:t>
      </w:r>
    </w:p>
    <w:p>
      <w:pPr>
        <w:pStyle w:val="NormalWeb"/>
        <w:spacing w:lineRule="atLeast" w:line="345" w:before="0" w:after="0"/>
        <w:rPr>
          <w:sz w:val="32"/>
          <w:szCs w:val="32"/>
        </w:rPr>
      </w:pPr>
      <w:hyperlink r:id="rId4" w:tgtFrame="_blank">
        <w:r>
          <w:rPr>
            <w:rStyle w:val="InternetLink"/>
            <w:sz w:val="32"/>
            <w:szCs w:val="32"/>
          </w:rPr>
          <w:t>Kamu Misafirhaneleri</w:t>
        </w:r>
      </w:hyperlink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kulturturizm.gov.tr/Eklenti/48142,kultur-ve-turizm-bakanligi-belgeli-tesisler-agustos-201-.pdf?0" TargetMode="External"/><Relationship Id="rId3" Type="http://schemas.openxmlformats.org/officeDocument/2006/relationships/hyperlink" Target="http://www.sinopkulturturizm.gov.tr/Eklenti/53008,mahalli-idarelerce-belgelendirilen-konaklama-tesislerip-.pdf?0" TargetMode="External"/><Relationship Id="rId4" Type="http://schemas.openxmlformats.org/officeDocument/2006/relationships/hyperlink" Target="http://www.sinopkulturturizm.gov.tr/Eklenti/40633,kamu-misafirhaneleri.pdf?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4:00Z</dcterms:created>
  <dc:creator>ahu</dc:creator>
  <dc:description/>
  <cp:keywords/>
  <dc:language>en-US</dc:language>
  <cp:lastModifiedBy>Elif ÖKSÜZ</cp:lastModifiedBy>
  <cp:lastPrinted>2017-05-10T10:03:00Z</cp:lastPrinted>
  <dcterms:modified xsi:type="dcterms:W3CDTF">2025-06-25T12:15:00Z</dcterms:modified>
  <cp:revision>36</cp:revision>
  <dc:subject/>
  <dc:title>SİNOP OTEL VE MİSAFİRHANELER KONAKLAMA</dc:title>
</cp:coreProperties>
</file>